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lang w:val="de-DE"/>
        </w:rPr>
        <w:t xml:space="preserve">                </w:t>
      </w:r>
      <w:r>
        <w:rPr/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9.75pt" filled="f" o:ole="">
            <v:imagedata r:id="rId3" o:title=""/>
          </v:shape>
          <o:OLEObject Type="Embed" ProgID="" ShapeID="ole_rId2" DrawAspect="Content" ObjectID="_1389633768" r:id="rId2"/>
        </w:object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RAD POR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61. Statuta Grada Poreča («Službeni glasnik Grada Poreča», broj 9/01), Gradsko Poglavarstvo Grada Poreča na sjednici održanoj 02. kolovoza 2005. godine i 24. srpnja 2007. godine, dono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ubvencioniranju prijevoza učenika srednjih škola</w:t>
      </w:r>
    </w:p>
    <w:p>
      <w:pPr>
        <w:pStyle w:val="Normal"/>
        <w:jc w:val="center"/>
        <w:rPr/>
      </w:pPr>
      <w:r>
        <w:rPr/>
        <w:t>(pročišćeni teks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"/>
        <w:rPr/>
      </w:pPr>
      <w:r>
        <w:rPr/>
        <w:tab/>
        <w:t>Ovom Odlukom utvrđuju se kriteriji za subvencioniranje prijevoza učenika srednjih škola i druga pitanja značajna za dodjelu subve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Indent"/>
        <w:rPr/>
      </w:pPr>
      <w:r>
        <w:rPr/>
        <w:t>Grad Poreč u svom proračunu osigurava sredstva za subvencioniranje prijevoza učenika srednjih škola s područja Grada Poreča, koji svakodnevno putuju u srednje škole drugih gradova za koje su osnivačka prava prenesena na Istarsku župan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TextBodyIndent"/>
        <w:rPr/>
      </w:pPr>
      <w:r>
        <w:rPr/>
        <w:t>Pravo na subvenciju imaju učenici srednjih škola čije je prebivalište, kao i prebivalište njihovih roditelja, na području Grada Poreča, a koji zbog školovanja svakodnevno putuju u srednju školu u druge gradove Istarske županije.</w:t>
      </w:r>
    </w:p>
    <w:p>
      <w:pPr>
        <w:pStyle w:val="Normal"/>
        <w:jc w:val="both"/>
        <w:rPr/>
      </w:pPr>
      <w:r>
        <w:rPr/>
        <w:tab/>
        <w:t>Učenicima koji uz redovnu srednju školu pohađaju i srednju glazbenu školu izvan mjesta prebivališta roditelja i putuju u tu školu po potrebi nastave, ostvaruju pravo na jednokratnu pomoć za troškove prijevoza za dane provedene na nastav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Subvencija se isplaćuje od rujna do lipnja.</w:t>
      </w:r>
    </w:p>
    <w:p>
      <w:pPr>
        <w:pStyle w:val="Normal"/>
        <w:jc w:val="both"/>
        <w:rPr/>
      </w:pPr>
      <w:r>
        <w:rPr/>
        <w:tab/>
        <w:t xml:space="preserve">Iznos mjesečne subvencije utvrđuje Gradsko poglavarstvo na osnovu prijedloga upravnog odjela Grada Poreča nadležnog za obrazovanje, početkom svake školske godine, a po potrebi i tijekom školske godine i iznosi, u pravilu, 50 % godišnjih troškova autobusne karte. </w:t>
      </w:r>
    </w:p>
    <w:p>
      <w:pPr>
        <w:pStyle w:val="Normal"/>
        <w:jc w:val="both"/>
        <w:rPr/>
      </w:pPr>
      <w:r>
        <w:rPr/>
        <w:tab/>
        <w:t>Iznos jednokratne pomoći iz članka 1. ove Odluke utvrđuje upravni odjel Grada Poreča nadležan za obrazovanje, a ona iznosi, u pravilu, 50 % godišnjih troškova autobusne karte.</w:t>
      </w:r>
    </w:p>
    <w:p>
      <w:pPr>
        <w:pStyle w:val="Normal"/>
        <w:jc w:val="both"/>
        <w:rPr/>
      </w:pPr>
      <w:r>
        <w:rPr/>
        <w:tab/>
        <w:t>Iznosi mjesečnih subvencija i jednokratnih pomoći odredit će se na osnovu sredstava planiranih u proračunu Grada Poreča za ove namje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 xml:space="preserve">Obavijest učenicima srednjih škola o subvncioniranju prijevoza objavit će se u dnevnom tisku i na oglasnoj ploči Grada Poreča osam dana prije početka školske godine. </w:t>
      </w:r>
    </w:p>
    <w:p>
      <w:pPr>
        <w:pStyle w:val="TextBody"/>
        <w:rPr/>
      </w:pPr>
      <w:r>
        <w:rPr/>
        <w:tab/>
        <w:t>Subvencije za prijevoz učenicima srednjih škola isplatit će se svim podnositeljima zahtjeva koji ispunjavaju uvjete iz ove Odluke, mjesečnim uplatama na račun podnositelja.</w:t>
      </w:r>
    </w:p>
    <w:p>
      <w:pPr>
        <w:pStyle w:val="TextBody"/>
        <w:rPr/>
      </w:pPr>
      <w:r>
        <w:rPr/>
        <w:tab/>
        <w:t>Jednokratna pomoć će se isplaćivati tromjesečno podnositeljima zahtjeva koji ispunjavaju uvjete iz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  <w:t>Izuzetno, učenicima srednjih škola koji su započeli školovanje u srednjim školama na području Grada Poreča, a koji u toku školske godine promjene obrazovnu ustanovu i nastave školovanje u srednjoj školi iz članka 2. ove Odluke, mogu podnijeti zahtjev za subvenciju prijevoza u roku od 30 dana od dana prelaska u drugu školu.</w:t>
      </w:r>
    </w:p>
    <w:p>
      <w:pPr>
        <w:pStyle w:val="Normal"/>
        <w:jc w:val="both"/>
        <w:rPr/>
      </w:pPr>
      <w:r>
        <w:rPr/>
        <w:tab/>
        <w:t>Zahtjevi koji pristignu izvan roka određenog pozivom, bit će naknadno obrađeni, a podnositelji koji ispunjavaju uvjete propisane ovom Odlukom, stječu pravo na subvenciju slijedećeg mjeseca od dana podnošenja zahtj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ab/>
        <w:t>Pravo na subvenciju ostvaruje se samo za školsku godinu za koju je zahtjev podnesen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ab/>
        <w:t>Zahtjevu se prilaž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opija osobne iskaznice uče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opija osobne iskaznice jednog rod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opija računa na kojeg će se vršiti isp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škole o upisu (original).</w:t>
      </w:r>
    </w:p>
    <w:p>
      <w:pPr>
        <w:pStyle w:val="Normal"/>
        <w:ind w:left="98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TextBody"/>
        <w:rPr/>
      </w:pPr>
      <w:r>
        <w:rPr/>
        <w:tab/>
        <w:t>Svi podnositelji zahtjeva koji su ispunili uvjete iz ove Odluke i primaju subvenciju prijevoza dužni su početkom drugog polugodišta, a najkasnije 15 dana od početka drugog polugodišta, dostaviti službeniku upravnog odjela nadležnog za obrazovanje novu potvrdu o upisu, kojom će potvrditi da su i dalje učenici-putnici.</w:t>
      </w:r>
    </w:p>
    <w:p>
      <w:pPr>
        <w:pStyle w:val="Normal"/>
        <w:jc w:val="both"/>
        <w:rPr/>
      </w:pPr>
      <w:r>
        <w:rPr/>
        <w:tab/>
        <w:t>Učenicima koji ne dostave potvrdu o upisu u drugo polugodište, prekinut će se isplata subvencije.</w:t>
      </w:r>
    </w:p>
    <w:p>
      <w:pPr>
        <w:pStyle w:val="Normal"/>
        <w:jc w:val="both"/>
        <w:rPr/>
      </w:pPr>
      <w:r>
        <w:rPr/>
        <w:tab/>
        <w:t>Ukoliko učenik dostavi potvrdu najkasnije u roku od dva mjeseca od početka drugog polugodišta, odobrit će mu se nastavak isplate subvencije do kraja školske godine, bez nadoknade za propuštene isp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ab/>
        <w:t>Ova Odluka stupa na snagu osam dana od dana objave u «Službenom glasniku Grada Poreča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REDSJED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ADSKOG POGLAVARS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Edi Štifanić, v.r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342"/>
        </w:tabs>
        <w:ind w:left="13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09:00Z</dcterms:created>
  <dc:creator>Ikocijancic</dc:creator>
  <dc:description/>
  <cp:keywords/>
  <dc:language>en-US</dc:language>
  <cp:lastModifiedBy>ikocijancic</cp:lastModifiedBy>
  <cp:lastPrinted>2007-08-10T09:28:00Z</cp:lastPrinted>
  <dcterms:modified xsi:type="dcterms:W3CDTF">2007-08-10T07:32:00Z</dcterms:modified>
  <cp:revision>5</cp:revision>
  <dc:subject/>
  <dc:title>                 </dc:title>
</cp:coreProperties>
</file>